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Технологическая карта по разделу «Общая биология» (9 класс)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27"/>
          <w:szCs w:val="27"/>
        </w:rPr>
        <w:t>Тема « Возникновение и развитие жизни на Земле»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 w:val="27"/>
          <w:szCs w:val="27"/>
        </w:rPr>
        <w:t>Урок 1- 4</w:t>
      </w:r>
    </w:p>
    <w:tbl>
      <w:tblPr>
        <w:tblW w:w="98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8"/>
        <w:gridCol w:w="1861"/>
        <w:gridCol w:w="1921"/>
        <w:gridCol w:w="1918"/>
        <w:gridCol w:w="2241"/>
      </w:tblGrid>
      <w:tr>
        <w:trPr>
          <w:trHeight w:val="512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урок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88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езы возникновения жизни на Земле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временные взгляды на происхождение жизни. </w:t>
            </w:r>
            <w:r>
              <w:rPr>
                <w:color w:val="000000"/>
              </w:rPr>
              <w:t>Гипотеза Опарина-Холдейн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этапы развития жизни на Земле. Развитие жизни в архее, протерозое, палеозое, мезозое, кайнозое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обобщающий урок по теме: «Возникновение и развитие жизни на Земле</w:t>
            </w:r>
          </w:p>
        </w:tc>
      </w:tr>
      <w:tr>
        <w:trPr>
          <w:trHeight w:val="3135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то должен знать учащийс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б эволюции Земли, основные гипотезы возникновения жизни на ней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об возникновении жизни на Земле, об условиях, способствующих возникновению живого из неживого, о возникновении планеты Земля, познакомиться с основными постулатами теории А.И.Опарина-Холдейн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б основных этапах развития жизни на Земле, понятия «эволюция» и «ароморфоз», основные этапы эволюции растительного и животного мира нашей планеты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ногообразии взглядов на проблему происхождения жизни на Земле, сущность современной теории происхождения жизни, основные этапы эволюции растительного и животного мира нашей планеты.</w:t>
            </w:r>
          </w:p>
        </w:tc>
      </w:tr>
      <w:tr>
        <w:trPr>
          <w:trHeight w:val="4823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то должен уметь учащийс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логическое мышление, навыки самостоятельной работы с учебником, конспектировать изложенный материал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образное и логическое мышление, сравнивать и анализировать различные гипотезы, правильно определять их по сущностным характеристикам, работать с Интернет-ресурсами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ять главное, устанавливать причинно-следственные связи, вырабатывать монологическую речь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применять знания, работать с раздаточным материалом, решать задачи, отвечать на поставленные вопросы,</w:t>
            </w:r>
          </w:p>
        </w:tc>
      </w:tr>
      <w:tr>
        <w:trPr>
          <w:trHeight w:val="2110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ы обучен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кция, мультимедийная презент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с учебником, фронтальная беседа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, работа с учебником, фронтальная беседа, работа с  дополнительным материалом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ая презентация, заочное путешествие во времени, заполнение таблицы, работа с учебником, беседа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ащегося, работа с раздаточным материалом.</w:t>
            </w:r>
          </w:p>
        </w:tc>
      </w:tr>
      <w:tr>
        <w:trPr>
          <w:trHeight w:val="904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дактические цел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и первичное закрепление знаний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знаний, выработка умений по их применению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умений самостоятельно применять зна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умений самостоятельно применять знания.</w:t>
            </w:r>
          </w:p>
        </w:tc>
      </w:tr>
      <w:tr>
        <w:trPr>
          <w:trHeight w:val="980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учебного занят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-лекция изучения новых знаний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заимного обучения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– конференция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– обобщения и закрепления знаний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462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 и формы организации познавательной деятельности учащихс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ый характер деятельности учащихся. Фронтальная беседа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познавательный характер деятельности, творческая группа, работа в парах, индивидуальная работа,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енно-практический характер деятельности, индивидуальная, парная, фронтальная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ультативно-преобразовательный характер, индивидуальная работа.</w:t>
            </w:r>
          </w:p>
        </w:tc>
      </w:tr>
      <w:tr>
        <w:trPr>
          <w:trHeight w:val="648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 учител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устный опрос, фронтальный опрос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й опрос, работа с карточками, фронтальный опрос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нологическая разминка, выполнение письменной проверочной работы в тестовой форме.</w:t>
            </w:r>
          </w:p>
        </w:tc>
      </w:tr>
      <w:tr>
        <w:trPr>
          <w:trHeight w:val="769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машнее задание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А.А.Каменского 8.1, записи в тетради. Найти материал о происхождении нашей планеты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 А.А.Каменского 8.2, 8.3, записи в тетради. Подготовить мультимедийную презентацию о </w:t>
            </w:r>
            <w:r>
              <w:rPr/>
              <w:t>современных взглядах на происхождение жизни. Основных этапах развития жизни на Земле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ик А.А.Каменского 8.4, 8.5, записи в тетр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материал 8.1-8.3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11:00Z</dcterms:created>
  <dc:creator>User</dc:creator>
  <dc:description/>
  <cp:keywords/>
  <dc:language>en-US</dc:language>
  <cp:lastModifiedBy>User</cp:lastModifiedBy>
  <dcterms:modified xsi:type="dcterms:W3CDTF">2008-12-10T15:09:00Z</dcterms:modified>
  <cp:revision>15</cp:revision>
  <dc:subject/>
  <dc:title>Технологическая карта по разделу «Общая биология» (9 класс)</dc:title>
</cp:coreProperties>
</file>